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spacing w:before="0" w:after="240"/>
        <w:ind w:right="-1066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4. Реформисти - Социјалдемократске партије Војводине - Србије, Миодраг - Миле Исаков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Миодраг Миле Исаков, 1950, магистар књижевности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Андраш Агоштон, 1944, адвокат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Јелица Рајачић - Чапаковић, 1952, магистар биолог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Петар Петровић, 1955, политик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Ана Нађ, 1977, апсолвент на економском факултету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Срђан Шајн, 1963, правни техничар, Сам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Ђорђе Бугарин, 1950, дипл. инжењер пољоприв.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Миодраг Вукотић, 1953, дипл. инжење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Теодора Влаховић, 1953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Мирослав Илић, 1961, лекар специјалиста општи хирур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Ђорђе Суботић, 1952, новин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Ђерђ Озер, 1955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Јелена Перковић, 1950, новинарка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Ратимир Свирчевић, 1948, инжењер пољопривреде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Раде Ћирић, 1958, возач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Иштван Кираљ, 1947, механича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Чаба др Шепшеи, 1943, доктор техничких наук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Зоран Арсић, 1962, приватни предузетник, Па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Андрија Пеић - Тукуљац, 1937, пензионе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Весна Пердув, 1959, угоститељ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Милан Мицић, 1961, професор историје, Војвода Степ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Јон Сфера, 1960, доктор медицине, Војвод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Ђурица Савков, 1968, економски техничар, Сакул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Слободан Спасојевић, 1947, дипл. правник, Шиман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Абедин Топлица, 1955,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Аца Ђукичин, 1940, правник у пензији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Петар Скокандић, 1956,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Карољ Кермеци, 1947, економиста, Кањиж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Иштван Адам, 1961, пољопривредни техничар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Миња Совиљ - Панин, 1946, естрадни ум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Живан Павин, 1952, дипл. економиста, Бачке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Миленко Секулић, 1966, дипл. маш. инж.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Зоран Терзин, 1964, машински техничар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Душан Радусин, 1939, магистар економских наук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Златица Пантелић, 1957, административни техничар, Лед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Арпад Тот, 1958, дипл. економиста, Чо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Растислав Лабат, 1954, дипл. правник, Бачки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Адам Бугар, 1972, пољопривредник, Еч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Љиљана Суботић, 1948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Елвира Ковач, 1959, дипл. инжењер хортикултуре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Весна Тома, 1958, дипл. правник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Јован Чепић, 1928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Жаклина Андрејек, 1970, дипл. инжењер агрономије, Оџа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Даница Стојков, 1952, новина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Драгана Даниловић, 1969, васпитач, Нови Козар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Иван Косанчић, 1973, пољопривредни технича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Катарина Трифунац, 1975, текстилни техничар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Весна Рељин, 1950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Слободан Кртенић, 1950, дипл. инжењер пољопривреде, Нов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Петар Балажевић, 1964, правник, Љут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51.  </w:t>
      </w:r>
      <w:r>
        <w:rPr>
          <w:rFonts w:eastAsia="MS Mincho;ＭＳ 明朝" w:cs="Arial"/>
          <w:w w:val="95"/>
        </w:rPr>
        <w:t>Ђока Петковић, 1952, дипл. инжењер машинств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Ђорђе Симић, 1958, професор историје, Пећ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Ђула Ласло, 1952, предузет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Адам Петровић, 1949, текстилни техничар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Алекса Вујасин, 1960, инжењер технологије, Нови Козар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Александар Мак, 1949, дипл. инжењер организационих наука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Александар Рогановић, 1960, биолошки технича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Александра Жубори - Раденковић, 1967, професор разредне наставе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Александра Матић - Телечки, 1969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Александра Миловановић, 1983, техничар  биотехнологије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Александра Павловић - Чанчар, 1971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Андреја Божић, 1950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Антал Пеновац, 1965, пољопривредник, Чантави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Аранка Добо, 1950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Атила Канас, 1980, зубни технича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Бато Шајн, 1965, грађевински техничар, Кова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Бела Тачи, 1950, аутомеханичар, Кањиж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Биљана Миљеновић, 1964, виши медицински техничар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Биљана Радин, 1956, лекар опште медицин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Бошко Милованов, 1938, пензионер, Товариш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Богдан Томашев, 1958, пољопривредни техн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Богољуб Савин, 1947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Бојан Зарић, 1970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Бранислав Арађански, 1956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Бранислав Пемац, 1961, виши фудбалски тре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Бранислав Вртунски, 1978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Бранислав Зарић, 1949, дипл.  прав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Валентина Лучић, 1976, инжењер техничког дизајн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Валерија Варга - Футович, 1953, магистар хортикултуре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Василије Стефановић, 1948,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Вера Јевтић, 1954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Вера Тот, 1946, професор у пензији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Весна Паћи, 1962, медицинска сестр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84.  </w:t>
      </w:r>
      <w:r>
        <w:rPr>
          <w:rFonts w:eastAsia="MS Mincho;ＭＳ 明朝" w:cs="Arial"/>
          <w:w w:val="99"/>
        </w:rPr>
        <w:t>Весна Стевановић, 1955, дипл. инжењер пољопривреде, Мачван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Владимир Пековић, 1968,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Владимир Трифунац, 1974, апсолвент факултета техничких наука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Вујадин Божанић, 1960, инжењер економије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Вујица Поповић, 1951, адвокат, Ла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Габриела Пап, 1977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Геза Ковач, 1955, угоститељ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Гизела Будаи, 1953, сценограф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Градимир Јевђић, 1954, приватник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Даница Ђерић, 1981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Данијел Холок, 1981, машинс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Даниела Ева Нађ, 1975, студент, Еч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Данијела Пољаковић, 1977, инжењер информатике, Си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Данило Радоичић, 1964, економиста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Дејан Ђорђевић, 1984, саобраћајни технича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Дејан Гало, 1967, наставник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Дејан Мартиновић, 1970, дипл. инжењер пољопривреде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Дејан Обренов, 1971, професор физичког васпитања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Димитрије Бошков, 1955, дипл. правник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Димитрије Пандуров, 1947, машински технича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Добринка Иванчевић, 1962, приватни предуз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Драган Комлушан, 1967, економиста, Чо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Драгиша Васиљевић, 1940, дипл. инжењер технолог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Драгица Ђурић, 1958, комерцијал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Драгица Перковић, 1953, трговац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Драгомир Милекић, 1956, економиста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Драгослава Тодоровић, 1981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Душан Глуваков, 1950, јавни радник, Црепа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Душанка Балаћ, 1956, арх. помоћ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Душанка Богдан - Мијин, 1948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Душица Дурман, 1955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Едит Израел, 1951, умет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Елизабета Станић - Војнић - Хајдук, 1955, дипл. инжењер шумарств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17.  </w:t>
      </w:r>
      <w:r>
        <w:rPr>
          <w:rFonts w:eastAsia="MS Mincho;ＭＳ 明朝" w:cs="Arial"/>
          <w:w w:val="98"/>
        </w:rPr>
        <w:t>Емил Поповић, 1964, магистар дипл. грађевински инжењер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Енвер Амети, 1958, угоститељ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Ержебет Косо, 1976, посластичар, Будиса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Ержебет Варга, 1957, дипл. социјални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Жарко Милошев, 1931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Жива Ђурић, 1941, пензионер, Меле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Живан Закић, 1946, професор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Злата Гостовић, 1951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Злата Ковинчић, 1953, домаћица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Златоје Галетин, 1938, пензионе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Золтан Мориц, 1942, техничар у пензији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Зора Бјекић, 1957, магистар правник нау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Зоран Кртинић, 1964, дипл. економист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Зоран Радосављевић, 1954, возач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Зорица Самарџић, 1960, медицинска сестр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Звонимир Јовић, 1961, професо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Звонко Бутковић, 1955, машинбравар за преглед кол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Илија Вучев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Исљам Мурсели, 1956, машински технича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Иван Шарац, 1958, туристич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Иван Павличевић, 1964, прива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Ивана Ђођић, 1979, слободни ум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Ивана Васиљевић, 1976, графички техн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Јан Ширка, 1950, аутопревозник, Па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Јан Бешка, 1961, грађевински инжењер, Па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Јанко Холок, 1957, хемијс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Јанош Агоштон, 1955, дипл. технолог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Јелица Мићуновић, 1954, службе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Јелица Стевин, 1949, комерцијал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Јожеф Милински, 1949, медицински техничар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Јоан Љуба, 1941, пензионер, Никол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Јован Цвјетићанин, 1964, комерцијалиста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Јован Грубор, 1948, виши медицински техн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Јово Милановић, 1966, дипл. саобраћајни инжење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Катица Поповић, 1949, руководилац финансија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Константин Николић, 1952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Косана Кркљеш, 1955, радник, Мачван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Ксенија Маргит, 1979, геодетски технича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Ладислав Дарабош, 1952, графички инжењ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Лајош Бенак, 1949, геодетски инжење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Лајош Сабо, 1945, учитељ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Ласло Вереб, 1956, бравар, Бачко Душан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Љиљана Вртунски, 1973, псих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Љубица Перовић, 1942, пензионе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Љубомир Алексић, 1975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Љубомир Субашић, 1954, дипл. инжењер машинств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Магдолна Ласло, 1963, економски техничар, Чантави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Маја Јовановић, 1972, технички секретар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Маја Ковачевић, 1972, економиста за туризам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Маја Рајков, 1957, лект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Маја Зорановић, 1980,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Марија Шешић, 1953, наст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Марија Холодков, 1952, дактилограф оператер ПЦ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Марија Ваштаг, 1950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Мартон Матушка, 1936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Милан Борковић, 1946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Милан Рапајић, 1971, електроинжењер, Александр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Милан Станић, 1964, професор социолог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Милан Вереш, 1944, наставник, Бачки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Милена Поповић - Субић, 1960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Милена Савин, 1959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Мина Јаковљевић, 1978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Миодраг Божић, 1943, самостална делатност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Мирча Ардељан, 1948, екононски техничар, Бачко Ново Сел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81.  </w:t>
      </w:r>
      <w:r>
        <w:rPr>
          <w:rFonts w:eastAsia="MS Mincho;ＭＳ 明朝" w:cs="Arial"/>
          <w:w w:val="97"/>
        </w:rPr>
        <w:t>Мирјана Шуљманац - Шећеров, 1949, магистар урбаног менаџмен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Мирјана Мунџић - Крнчевић, 1960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Мирко Шешум, 1949, дипл. инжењер металургије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Мирко Кулић, 1952, ртв техничар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Мирољуб Јанковић, 1960,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Мирослав Шарчански, 1955, магистар економских нау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Мирослав Костић, 1949, радник, Оп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Мирослав Васин, 1955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Младен Грубишић, 1957, хидротехничар, Ра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Младен Кецман, 1947, предуз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Нада Штрбац - Палоташ, 1949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Нада Јовановић, 1956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Надица Гајер, 1946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Наташа Маравић, 1964, дипл. инжењер агроном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Наташа Менчик, 1969, инжењер заштите животне средине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Наталија Иван, 1944, пензионе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Недељко Шљиванац, 1960, електроинжењер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Ненад Мушкиња, 1958, докт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Ненад Радојичић, 196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Ненад Зубовић, 1960, саобраћајни техничар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Никола Новаковић, 1978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Нику Чобан, 1960, новин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Нурија Азири, 1952, посласт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Павле Карлечик, 1958, дипл.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Пера Чавић, 1951, машински техничар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Пера Фан, 1963, средња стручна спрема, Жабаљ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Петар Живановић, 1963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Петар Мудри, 1945, комерцијалиста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Радмила Мићуновић, 1977, дизајнер ентеријер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10.  </w:t>
      </w:r>
      <w:r>
        <w:rPr>
          <w:rFonts w:eastAsia="MS Mincho;ＭＳ 明朝" w:cs="Arial"/>
          <w:w w:val="92"/>
        </w:rPr>
        <w:t>Радмила Момирски, 1947, наставник и апсолвент филозофског факулте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Радмила Зећировић, 1979, студент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Радоје Цветков, 1948, архитек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Радојица Воргић, 1952, лек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др Радован Маринковић, 1950, научни сав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Радован Лудајић, 1965, дипл. грађевински инжење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Радован Нинковић, 1969, дипл. агроном, Ир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Ранко Васковић, 1949, магистар филозофских наука, Па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Рената Тегелтија, 1975, комерцијални техничар, Госпођ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Розалија Гајић - Лакнер, 1956, дизај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Саша Штевин, 1968, машинбравар, Српска Цр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Сања Лацковић, 1965, дипл. економист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Сава Црепајац, 1948, пензионе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Синиша Голуб, 1966, дипл. инжењер шумарств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24.  </w:t>
      </w:r>
      <w:r>
        <w:rPr>
          <w:rFonts w:eastAsia="MS Mincho;ＭＳ 明朝" w:cs="Arial"/>
          <w:w w:val="97"/>
        </w:rPr>
        <w:t>Славица Малешевић, 1951, лекар специјалиста педијат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Славица Савић - Добо, 1961, комерцијалиста, Кањиж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Славица Варадинац, 1949,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Славко Будински, 1964, доктор медицине, Руски Крсту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Славко Параћ, 1954, приватни предузет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Слободан Нешковић, 1970, пољопривредни техничар, Мали Рад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Слободанка Васић, 1945, професор руског јези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Смиља Пешић, 1954, грађевински инспекто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др Снежана Мирковић, 1944, лекар педијат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Станка Вујиновић, 1972, медицинска сестр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Стеван Молдован, 1959, магистар пољопривреде, Па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Стеван Никшић, 1950, дипл. правник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Стеван Рајчевић, 1944, дипл. историчар - архивар, Футо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Стипан Каплар, 1968, приватник, Бачки Моношт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Стојан Цвјетичанин, 1934, пензионер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Стојан Темеринац, 1942, наставник математике, Об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Светлана Дошен, 1981, трговац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Светлана Приморац, 1959, социјални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Светлана Васиљевић, 1956, педики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Свјетлана Велаја, 1976, дипл. економиста, Пут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Татјана Ђуричић, 1965, професор разредне настав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Тијана Кугли, 1973, дипл. правник, Петроварад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Фатмир Садрија, 1956, возач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Ференц Фабијан, 1967, бродограђевински техничар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Флориан Кис, 1985, пека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9.  Хилдегарда Бужанчић, 1941, пензион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0.  Шандор Олах, 1929, музичар у пензији, Нови Сад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9:00Z</dcterms:created>
  <dc:creator>Biljana Zeljkovic</dc:creator>
  <dc:description/>
  <dc:language>en-US</dc:language>
  <cp:lastModifiedBy>Biljana Zeljkovic</cp:lastModifiedBy>
  <dcterms:modified xsi:type="dcterms:W3CDTF">2015-07-07T12:07:00Z</dcterms:modified>
  <cp:revision>1</cp:revision>
  <dc:subject/>
  <dc:title/>
</cp:coreProperties>
</file>